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Spannende" Erzähl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as liesest du hier?" frage ich eine junge Arbeiterin. „Lass sehen!"  Und ich nehme den Band zur Hand. „Mein ist dein Herz", von H. Courths-Mahlier. „So, so, interessieren dich solche Romane?"  frage ich mit unwillkürlichem Spott in der Stimme. Die andere merkt ihn wohl und schaut mich fast mitleidig an: „Du weisst gar nicht, wie herrlich die Sachen sind - so spannend!" Dieses letzte Wort erschöpft in sich alles Rühmende, das ihrer Ansicht nach über einen Roman geäussert werden kann. Und auf einmal sehe ich sie alle vor mir, die vielen jungen Leserinnen, die ihren Wissensdrang im Lesen „spannender Romane" zu befriedigen suchen. Ich sehe, wie ihre Augen hin- und herfliegen über die Zeilen der „wunderbaren" Romane: „Und dennoch lieb' ich dich", „Ich lasse dich nicht", „Das Leidensjahr der Dolores Renoldi", „Eine ungeliebte Frau" und wie sie alle heissen. Und die Mädchen, die so wenig Fähigkeiten besitzen, das Leben der Menschheit an dem ihrigen und dem ihrer Kameradinnen zu messen, sie suchen die mangelnde Erkenntnis aus solchen Romanen zu schöpfen. Interessant ist die Auffassung, die unbewusst in den Köpfen dieser Jugend spukt: Die Tatsache: dass ihr Leben und Erleben so seltsam unterschiedlich ist von jenem, das die so beliebten Romane schildern, lässt in ihnen die Meinung entstehen und wachsen, dass ihr gegenwärtiges Dasein nur ein Durchgangsstadium sei, dass jenes andere,  jenes schönere Leben unweigerlich kommen müsse. Wann? Wo? Wie? Das weiss man nicht, aber man wartet. So lebt ein grosser Teil der Jugend im Dusel „spannender Romane" und in der steten, von diesem geweckten und genährten Hoffnung auf  das  Grosse, Schöne, das da kommen soll. In völliger Unkenntnis des  Lebens, ja ohne den Willen zu dieser Kenntnis, gehen ihre Tage vorüber, schal, fade, gleichsam am Leben vorbei, immer von trügerischer und vergeblicher Hoffnung erfüllt. Diese Jugendlichen sind nicht zu haben für energische, bewusste Arbeit zu ihrem eigenen Besten, zur Mithilfe im Klassenkampf;  sie fühlen nicht die Notwendigkeit der Selbstverteidigung. Die „spannenden Romane" mit ihrer falschen Gefühlsduselei,' mit  ihrem  heuchlerischen Moralisieren und verbrecherischen Versprechen jener herrlichen Zeit, die nie kommen kann in der gegenwärtigen Gesellschaftsordnung, sind zu einem grossen Teil schuld daran. Was versprechen sich z.B. die jungen Mädchen oft von der Ehe! Da spukt in ihrem Kopf die dumme Meinung herum, der Gatte sei nur dazu da, für sein Weibchen zu leben, da müsse eitel Küssen und Lieben sein. Und weiss was alles I</w:t>
      </w:r>
    </w:p>
    <w:p>
      <w:pPr>
        <w:pStyle w:val="Normal"/>
        <w:autoSpaceDE w:val="false"/>
        <w:spacing w:before="0" w:after="120"/>
        <w:rPr>
          <w:rFonts w:ascii="Arial" w:hAnsi="Arial" w:cs="Arial"/>
          <w:sz w:val="20"/>
          <w:szCs w:val="20"/>
          <w:lang w:val="de-CH"/>
        </w:rPr>
      </w:pPr>
      <w:r>
        <w:rPr>
          <w:rFonts w:cs="Arial" w:ascii="Arial" w:hAnsi="Arial"/>
          <w:sz w:val="20"/>
          <w:szCs w:val="20"/>
          <w:lang w:val="de-CH"/>
        </w:rPr>
        <w:t>Dann kommt die Wirklichkeit, das Leben, wie es ist, und ist zerstört kaltblütig die rosaroten Illusionen. Das Leben, das nicht besteht nur aus Lieben und Liebkosen, Herzen und Küssen, ewiger Treue und all den schönen Dingen, sondern das sich zusammensetzt aus harter Notwendigkeit und eisernem Muss, aus Not und Arbeit; aus Kampf um Selbsterkenntnis und stetem Ringen um seinen Platz auf dieser W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Hart ist der Weg aus dem traumverlorenen, verlogenen Dasein jener „spannenden“ Romane in die Wirklichkeit; viele legen ihn nie ganz zurück. Das Resultat? Kennt ihr die vielen „unverstandenen" Frauen, ihr Unglück und Leid und - die Ursache davon? Wie viele von ihnen fühlen sich nur darum unverstanden, weil sie selbst den Weg in die Wirklichkeit nicht gefunden haben! Sie verlangen von ihrem Leben, verlangen vom Lebensgefährten, was beide zu bieten nicht imstande sind, und die „Unverstandene" begreift nicht, dass ihr Verlangen über die Wirklichkeit hinausragt. Zu gleicher Zeit kann sie aber auch nicht das, was ihr Leben schön machen und ihm Inhalt geben könnte, leisten und ertragen. Sie wird dem Manne nicht Gefährtin in Liebe und Arbeit und Kampf; sie will den Kampf auswischen, von sich fernhalten, und hofft nur und fühlt sich unverstanden.</w:t>
      </w:r>
    </w:p>
    <w:p>
      <w:pPr>
        <w:pStyle w:val="Normal"/>
        <w:autoSpaceDE w:val="false"/>
        <w:spacing w:before="0" w:after="120"/>
        <w:rPr/>
      </w:pPr>
      <w:r>
        <w:rPr>
          <w:rFonts w:cs="Arial" w:ascii="Arial" w:hAnsi="Arial"/>
          <w:sz w:val="20"/>
          <w:szCs w:val="20"/>
          <w:lang w:val="de-CH"/>
        </w:rPr>
        <w:t>Solchen Einfluss haben die beliebten „spannenden" Romane, die viel schädlicher sind, als viele glauben. Darum sollen die aufgeklärten Arbeiter dafür sorgen, dass ihre Schwestern und Brüder, ihre Mütter und Verwandten gute, aufrichtige Bücher zur Hand bekommen. Benützt die Arbeiter- und Unionsbibliotheken, lasst euch von belesenen Genossen Bücher empfehlen und lest sie aufmerksam! Dadurch schult man gleichzeitig sein künstlerisches Verständnis und öffnet die Augen der Wirklichkeit und sein Herz dem Ruf des Lebens: Wehre dich, Mensch, kämpfe für dein Recht, dein Dasein, Proletarier, und dringe durch zum Sieg!</w:t>
      </w:r>
    </w:p>
    <w:p>
      <w:pPr>
        <w:pStyle w:val="Normal"/>
        <w:autoSpaceDE w:val="false"/>
        <w:spacing w:before="0" w:after="120"/>
        <w:rPr>
          <w:rFonts w:ascii="Arial" w:hAnsi="Arial" w:cs="Arial"/>
          <w:sz w:val="20"/>
          <w:szCs w:val="20"/>
          <w:lang w:val="de-CH"/>
        </w:rPr>
      </w:pPr>
      <w:r>
        <w:rPr>
          <w:rFonts w:cs="Arial" w:ascii="Arial" w:hAnsi="Arial"/>
          <w:sz w:val="20"/>
          <w:szCs w:val="20"/>
          <w:lang w:val="de-CH"/>
        </w:rPr>
        <w:t>Elise Brugg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13.</w:t>
        <w:br/>
        <w:t>Personen &gt; Bruggmann Lisel. Erzählung. 1923-04-13.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3:00Z</dcterms:created>
  <dc:creator>Beat Schaffer</dc:creator>
  <dc:description/>
  <dc:language>en-US</dc:language>
  <cp:lastModifiedBy>Beat Schaffer</cp:lastModifiedBy>
  <dcterms:modified xsi:type="dcterms:W3CDTF">2011-12-06T12:13:00Z</dcterms:modified>
  <cp:revision>2</cp:revision>
  <dc:subject/>
  <dc:title/>
</cp:coreProperties>
</file>